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«___» __________ 2016 года</w:t>
            </w:r>
          </w:p>
        </w:tc>
        <w:tc>
          <w:tcPr>
            <w:tcW w:w="5105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й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20 апреля 2016 года № 40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 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 к постановлению администрации Белоярского района от 20 апреля 2016 года № 403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дел IV «Мероприятия поддержки малого и среднего предпринимательства" дополнить подразделом 4.8 "Предоставление субсидии организациям инфраструктуры поддержки субъектов малого и среднего предпринимательства (фонд поддержки предпринимательства, торгово-промышленная палата), осуществляющим оказание субъектам малого и среднего предпринимательства поддержки по подготовке, переподготовке и повышению квалификации кадров субъектов малого и среднего предпринимательства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«4.8. Предоставление субсидии организациям инфраструктуры</w:t>
      </w:r>
    </w:p>
    <w:p>
      <w:pPr>
        <w:pStyle w:val="Normal"/>
        <w:autoSpaceDE w:val="false"/>
        <w:ind w:firstLine="540"/>
        <w:jc w:val="center"/>
        <w:rPr/>
      </w:pPr>
      <w:r>
        <w:rPr/>
        <w:t>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/>
      </w:pPr>
      <w:r>
        <w:rPr/>
        <w:t>(фонд поддержки предпринимательства, торгово-промышленная</w:t>
      </w:r>
    </w:p>
    <w:p>
      <w:pPr>
        <w:pStyle w:val="Normal"/>
        <w:autoSpaceDE w:val="false"/>
        <w:ind w:firstLine="540"/>
        <w:jc w:val="center"/>
        <w:rPr/>
      </w:pPr>
      <w:r>
        <w:rPr/>
        <w:t>палата), осуществляющих оказание субъектам малого и среднего</w:t>
      </w:r>
    </w:p>
    <w:p>
      <w:pPr>
        <w:pStyle w:val="Normal"/>
        <w:autoSpaceDE w:val="false"/>
        <w:ind w:firstLine="540"/>
        <w:jc w:val="center"/>
        <w:rPr/>
      </w:pPr>
      <w:r>
        <w:rPr/>
        <w:t>предпринимательства поддержки по подготовке, переподготовке</w:t>
      </w:r>
    </w:p>
    <w:p>
      <w:pPr>
        <w:pStyle w:val="Normal"/>
        <w:autoSpaceDE w:val="false"/>
        <w:ind w:firstLine="540"/>
        <w:jc w:val="center"/>
        <w:rPr/>
      </w:pPr>
      <w:r>
        <w:rPr/>
        <w:t>и повышению квалификации кадров субъектов малого и среднего</w:t>
      </w:r>
    </w:p>
    <w:p>
      <w:pPr>
        <w:pStyle w:val="Normal"/>
        <w:autoSpaceDE w:val="false"/>
        <w:ind w:firstLine="540"/>
        <w:jc w:val="center"/>
        <w:rPr/>
      </w:pPr>
      <w:r>
        <w:rPr/>
        <w:t>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8.1. Субсидия имеет целевое назначение и предоставляется в целях финансового обеспечения (возмещения) затрат организациям инфраструктуры поддержки субъектов малого и среднего предпринимательства (фонд поддержки предпринимательства, торгово-промышленная палата), осуществляющим оказание субъектам малого и среднего предпринимательства поддержки по подготовке, переподготовке и повышению квалификации кадров субъектов малого и среднего предпринимательства на бесплатной основе (далее в настоящем раздел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составляет 100 процентов от фактически произведенных затрат и не может превышать 244 000 рублей в год на одного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получения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образовательных мероприятий на территории Белоярского района с охватом не менее 50 человек в календар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б) отсутствие задолженности по налогам, сборам и иным обязательным платежам во все уровни бюджетной системы и во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претендующие на получение субсидии, для рассмотрения вопроса о предоставлении субсидии обращаются в адрес главы Белоярского района с заявление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субсидии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договора (соглашения, заявки об участии в мероприятии) о проведении образовательного мероприятия по подготовке, переподготовке и повышению квалификации кадров субъектов малого и среднего предпринимательства, заключенных между Организацией и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 документов, подтверждающих затраты Организации по проведению образовательного мероприятия по подготовке, переподготовке и повышению квалификации кадров субъектов малого и среднего предпринимательства (на основании сметы, утвержденной руководителем организации инфраструктуры поддержки субъектов малого и среднего предпринимательства)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5.4 раздела V «Порядок предоставления субсидий субъектам малого и среднего предпринимательств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4. Договор о предоставлении субсиди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т на приобретение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, указанным юр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С.П. Маненк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7:00Z</dcterms:created>
  <dc:creator>HarkavlukSV</dc:creator>
  <dc:description/>
  <dc:language>en-US</dc:language>
  <cp:lastModifiedBy>Пашкина Ирина Дмитриевна</cp:lastModifiedBy>
  <cp:lastPrinted>2016-11-21T14:59:00Z</cp:lastPrinted>
  <dcterms:modified xsi:type="dcterms:W3CDTF">2016-11-2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